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before="0" w:after="0"/>
        <w:ind w:left="6804" w:hanging="680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1879721068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ЧУГУЇВСЬКА МІСЬКА РАДА ХАРКІВСЬКОЇ 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 ОСВІТИ</w:t>
      </w:r>
    </w:p>
    <w:p>
      <w:pPr>
        <w:pStyle w:val="Normal"/>
        <w:spacing w:lineRule="auto" w:line="360"/>
        <w:jc w:val="center"/>
        <w:rPr/>
      </w:pPr>
      <w:r>
        <w:rPr/>
        <w:t>НАКАЗ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88"/>
        <w:gridCol w:w="3824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09.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ind w:right="-207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угуїв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№ </w:t>
            </w:r>
            <w:r>
              <w:rPr>
                <w:sz w:val="28"/>
                <w:szCs w:val="28"/>
                <w:lang w:val="uk-UA"/>
              </w:rPr>
              <w:t xml:space="preserve">362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силення профілакти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щодо попере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ячого травматизм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езважаючи на роботу, що проводиться з профілактики дитячого травматизму в закладах освіти міста,  кількість випадків травмування учнів залишається високою і складає 8 випадків. Так, станом на 21 вересня 2018 року за даними  повідомлень про травмування здобувачів освіти в  перші три тижні 2018/2019 навчального року  зафіксовано 8 випадків травмування учнів: 2 під час освітнього процесу,  6 –  поза межами закладів освіт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вмування дітей під час освітнього процесу відбулося  на перервах, що свідчить про недостатній рівень організації дозвілля учнів під час перерв, невміння розв’язувати конфліктні ситуації учнями, відсутність належного контролю з боку адміністрацій закладів освіти за організацією чергування вчител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ає занепокоєння стан травматизму учнів у побуті – 6  випадків, що сталися переважно під час прогулянок учнів без присутності батьків та в побу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«Про освіту», «Про загальну середню освіту», </w:t>
      </w:r>
      <w:r>
        <w:rPr>
          <w:color w:val="000000"/>
          <w:sz w:val="28"/>
          <w:szCs w:val="28"/>
          <w:lang w:val="uk-UA"/>
        </w:rPr>
        <w:t xml:space="preserve">розпорядження Кабінету Міністрів України від 08.11. 2007 № 980-р «Про затвердження плану першочергових заходів з профілактики травматизму невиробничого характеру», </w:t>
      </w:r>
      <w:r>
        <w:rPr>
          <w:sz w:val="28"/>
          <w:szCs w:val="28"/>
          <w:lang w:val="uk-UA"/>
        </w:rPr>
        <w:t>листів Міністерства освіти і науки України від 16.06.201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/9-319 «Про використання Методичних матеріалів  щодо організації навчання і перевірки знань, проведення інструктажів з питань охорони праці, безпеки життєдіяльності», наказу відділу освіти від 22.08.2018 № 313, з</w:t>
      </w:r>
      <w:r>
        <w:rPr>
          <w:color w:val="000000"/>
          <w:sz w:val="28"/>
          <w:szCs w:val="28"/>
          <w:lang w:val="uk-UA"/>
        </w:rPr>
        <w:t xml:space="preserve"> метою посилення роботи з попередження </w:t>
      </w:r>
      <w:r>
        <w:rPr>
          <w:sz w:val="28"/>
          <w:szCs w:val="28"/>
          <w:lang w:val="uk-UA"/>
        </w:rPr>
        <w:t>дитячого травматизм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Керівникам закладів освіт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Проаналізувати стан дитячого травматизму в закладах освіти на підсумкових нарадах в педагогічних колективах та розробити  заходи, спрямовані на його зниження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10.201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Розглядати на нарадах у педагогічних колективах кожен нещасний випадок, аналізувати причини та умови, що сприяли травмуванню дітей з метою їх усунення. </w:t>
      </w:r>
    </w:p>
    <w:p>
      <w:pPr>
        <w:pStyle w:val="Normal"/>
        <w:ind w:left="7080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Вживати заходів дисциплінарного впливу згідно з діючим законодавством до вчителів, вихователів за халатне ставлення до виконання посадових обов’язків, що стало причиною травмування учнів, вихованців.</w:t>
      </w:r>
    </w:p>
    <w:p>
      <w:pPr>
        <w:pStyle w:val="Normal"/>
        <w:ind w:left="7080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Здійснювати контроль за проведенням на належному рівні виховної профілактичної роботи щодо недопущення проявів булінгу, жорстокості, насильства між дітьми під час освітнього процесу.</w:t>
      </w:r>
    </w:p>
    <w:p>
      <w:pPr>
        <w:pStyle w:val="Normal"/>
        <w:ind w:left="7080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Посилити контроль за дисципліною учнів під час перерв у класах, коридорах та прилеглій території закладів освіти (спортивних майданчиках). Залучати до виконання цих заходів чергових учнів старших класів.</w:t>
      </w:r>
    </w:p>
    <w:p>
      <w:pPr>
        <w:pStyle w:val="Normal"/>
        <w:ind w:left="7080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6.  Активно залучити до співпраці з питання профілактики дитячого травматизму батьків, надаючи їм методичну допомогу, розробляючи для них спеціальні пам’ятки з попередження травмування дітей у побуті. У співпраці з батьками проводити роботу щодо формування толерантного ставлення серед неповнолітніх, підвищення культури взаємовідносин і попередження суїцидальної поведінки в дітей.   </w:t>
      </w:r>
    </w:p>
    <w:p>
      <w:pPr>
        <w:pStyle w:val="Normal"/>
        <w:ind w:left="7080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8. Проводити на батьківських зборах роз’яснювальну роботу щодо виховання в дітей мотивації самозбереження, неухильного виконання правил безпеки руху на дорогах.</w:t>
      </w:r>
    </w:p>
    <w:p>
      <w:pPr>
        <w:pStyle w:val="Normal"/>
        <w:ind w:left="7080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                              М.В. РЕБР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игор’єва</w:t>
      </w:r>
      <w:r>
        <w:br w:type="page"/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  <w:br/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  <w:br/>
        <w:t>відділу освіти</w:t>
        <w:tab/>
        <w:tab/>
        <w:tab/>
        <w:t>___________ Реброва М.В. «___»_____ 2018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сконкульт </w:t>
        <w:br/>
        <w:t>відділу освіти</w:t>
        <w:tab/>
        <w:tab/>
        <w:tab/>
        <w:t>___________ Рязанова Т.В. «___»_____ 201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-32"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1:00Z</dcterms:created>
  <dc:creator>Customer</dc:creator>
  <dc:description/>
  <cp:keywords/>
  <dc:language>en-US</dc:language>
  <cp:lastModifiedBy>Пользователь Windows</cp:lastModifiedBy>
  <cp:lastPrinted>2018-09-21T13:13:00Z</cp:lastPrinted>
  <dcterms:modified xsi:type="dcterms:W3CDTF">2018-09-21T12:22:00Z</dcterms:modified>
  <cp:revision>4</cp:revision>
  <dc:subject/>
  <dc:title> </dc:title>
</cp:coreProperties>
</file>